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cabulary: “Perseus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Kindred(adj.): of a like nature or character (Perseus: kindred=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eenly (adv.): acutely; sev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rtified (vb.): humili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posal (n.) : a suggestion to be consi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lly (n.):lack of good sense; foolis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pair (n.): loss of hope (also has vb.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diant (adj.): shining br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rsonage (n.): a person of note or dis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bode (n.): home; re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hrouded (vb.-past tense): to veil or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ithered (vb.-past tense): to dry up or shr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ymphs (pl. noun) : a female, god-like being in my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vering (vb): fluctuating; being indecisive or u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nqueting (vb.):  fe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velry (n.) : boisterous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lighted (vb.): to land somewhere (Ex:  A sparrow alighted on my window s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ain (adj.): excessive pride in one’s looks; without any substance o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retched (adj.): extremely dejected, distressed, mis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ity (n.): divinity; god or godd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erpetually (adv.): continuing indefini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edge (n.): a shelf-like projection from somewhere higher ab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. Refuge (n.): sanctuary; a saf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 Servile (adj.):  servant-l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Reconcile (vb.): to come to terms with; to set aside differences and come toge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Oracle (n.): a person who is endowed with the power of telling the future or someone who has divine knowledge</w:t>
      </w:r>
    </w:p>
    <w:p>
      <w:pPr>
        <w:pStyle w:val="Normal"/>
        <w:rPr/>
      </w:pPr>
      <w:r>
        <w:rPr/>
        <w:t>26. Aegis (n.): shiel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7:00Z</dcterms:created>
  <dc:creator>YPS</dc:creator>
  <dc:description/>
  <cp:keywords/>
  <dc:language>en-US</dc:language>
  <cp:lastModifiedBy>YPS</cp:lastModifiedBy>
  <dcterms:modified xsi:type="dcterms:W3CDTF">2016-11-21T16:55:00Z</dcterms:modified>
  <cp:revision>9</cp:revision>
  <dc:subject/>
  <dc:title>Vocabulary: “Perseus”</dc:title>
</cp:coreProperties>
</file>